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Декан факультета химии и       химической технологии                                                           ______________  Онгарбаев Е.К.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«____» _____________ 20 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Heading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И Н С Т Р У К Ц И Я </w:t>
      </w:r>
    </w:p>
    <w:p>
      <w:pPr>
        <w:pStyle w:val="2"/>
        <w:rPr/>
      </w:pPr>
      <w:r>
        <w:rPr/>
        <w:t xml:space="preserve">для руководителей практик </w:t>
      </w:r>
    </w:p>
    <w:p>
      <w:pPr>
        <w:pStyle w:val="2"/>
        <w:rPr/>
      </w:pPr>
      <w:r>
        <w:rPr/>
        <w:t xml:space="preserve">по организации и безопасному проведению производственной практики студентов в организациях 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Для лучшего усвоения и закрепления знаний, полученных студентами в процессе обучения в высшем учебном заведении организуется производственная практика. На основе глубокого изучения работы предприятия, учреждения и организации, на которых проводится практика, студенты овладевают производственными навыками и передовыми методами труда, приобретают опыт организаторской и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. За 3 месяца до начала практики кафедра химии и технологии органических веществ, природных соединений и полимеров определяет место прохождения практики и подготавливает договора с предприятиями, учреждениями и организациями для прохождения практик;</w:t>
      </w:r>
    </w:p>
    <w:p>
      <w:pPr>
        <w:pStyle w:val="TextBody"/>
        <w:rPr/>
      </w:pPr>
      <w:r>
        <w:rPr>
          <w:sz w:val="28"/>
        </w:rPr>
        <w:t xml:space="preserve">2. В качестве руководителей практики выделяют наиболее опытных профессоров, доцентов и преподавателей, хорошо знающих специфику </w:t>
      </w:r>
      <w:r>
        <w:rPr>
          <w:sz w:val="28"/>
          <w:lang w:val="kk-KZ"/>
        </w:rPr>
        <w:t xml:space="preserve">данной производственной </w:t>
      </w:r>
      <w:r>
        <w:rPr>
          <w:sz w:val="28"/>
        </w:rPr>
        <w:t>практики;</w:t>
      </w:r>
    </w:p>
    <w:p>
      <w:pPr>
        <w:pStyle w:val="TextBody"/>
        <w:rPr/>
      </w:pPr>
      <w:r>
        <w:rPr>
          <w:sz w:val="28"/>
        </w:rPr>
        <w:t>3. Кафедра химии и технологии органических веществ, природных соединений и полимеров организует медицинский осмотр студентов, направляемых на практику;</w:t>
      </w:r>
    </w:p>
    <w:p>
      <w:pPr>
        <w:pStyle w:val="TextBody"/>
        <w:rPr>
          <w:sz w:val="28"/>
        </w:rPr>
      </w:pPr>
      <w:r>
        <w:rPr>
          <w:sz w:val="28"/>
        </w:rPr>
        <w:t>4. Со всеми студентами перед отправлением на места прохождения практики руководители практики проводят инструктаж о порядке проведения практики, по охране труда и технике безопасности, производственной санитарии и пожарной безопасности с оформлением контрольных листов, где должны присутствовать росписи всех студентов (в 2-х экземплярах);</w:t>
      </w:r>
    </w:p>
    <w:p>
      <w:pPr>
        <w:pStyle w:val="TextBody"/>
        <w:rPr>
          <w:sz w:val="28"/>
        </w:rPr>
      </w:pPr>
      <w:r>
        <w:rPr>
          <w:sz w:val="28"/>
        </w:rPr>
        <w:t>5. Инструктаж помогает студентам свободно ориентироваться в учебно – производственной обстановке. Цель такого инструктажа – ознакомление с общими правилами внутреннего распорядка, поведение на территории учреждения, с вопросами профилактики производственного травматизма, организацией работы в учреждениях по охране труда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грамма инструктажа по охране труда и технике безопасности: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А) соблюдение правил охраны труда и техники безопасности, ознакомление с основными опасными производственными факторами и причинами несчастных случаев, которые могут привести к травмам,  анализ прошедших случаев травматизма с целью исключения их в будущем;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Б) Проведение инструктажа по технике безопасности на месте прохождения учебно-производственной практики. По месту прохождения практики за каждым студентом назначается ответственное лицо. Студент обязан выполнять только его указания и распоряжения;</w:t>
      </w:r>
    </w:p>
    <w:p>
      <w:pPr>
        <w:pStyle w:val="TextBody"/>
        <w:ind w:left="360" w:hanging="0"/>
        <w:rPr/>
      </w:pPr>
      <w:r>
        <w:rPr>
          <w:sz w:val="28"/>
        </w:rPr>
        <w:t>В) Исполнение внутреннего распорядка и правил поведения в организациях (выполнение своих непосредственных обязанностей, время работы и перерывов в учреждении, запрещение распития спиртных напитков, азартных игр, курение в неотведенных для этого местах). Своевременность прихода и ухода с работы. Запрещение покидать свое рабочее место без разрешения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Г) Работа с документами, соблюдение правил о неразглашении информации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Д) Производственная санитария – содержание рабочего места в соответствии с санитарно – гигиеническими нормами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Е)  Основы правильной организации рабочего места (чистота, размещение материалов, инструментов)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Ж) Основы электробезопасности, правила эксплуатации электроприборов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З) Общие правила обслуживания и эксплуатации персональных компьютеров, машин, требования к оборудованию, инструменту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И) Пожарная безопасность (стандарты, правила и инструкции                             по пожарной безопасности, причины пожаров, первичные средства тушения пожаров и умение их использования)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)  О каждом несчастном случае (со студентом, преподавателем) при прохождении практики необходимо известить руководство университета в письменной форме (в течение 24 часов). Оказание первой помощи пострадавшему при механических травмах, ушибах, порезах,  термических ожогах, химических отравлениях, поражениях электрическим током и т.д.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Л) Знание планов эвакуации, умение воспользоваться запасными выходами при чрезвычайных ситуациях. Действия студентов при чрезвычайных ситуациях (землетрясениях, пожарах, терракте и т.д.);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М)  Напоминание о соблюдении Правил Дорожного Движения.</w:t>
      </w:r>
    </w:p>
    <w:p>
      <w:pPr>
        <w:pStyle w:val="TextBody"/>
        <w:rPr>
          <w:sz w:val="28"/>
        </w:rPr>
      </w:pPr>
      <w:r>
        <w:rPr>
          <w:sz w:val="28"/>
        </w:rPr>
        <w:t>7. Руководители практики осуществляют контроль за обеспечением предприятием, нормальных условий труда и быта, контролируют проведение со студентами обязательных инструктажей по охране труда и технике безопасности, обеспечивают высокое качество и безопасность прохождения практики и соответствие ее учебным планам и программ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и грубых нарушениях правил прохождения практики, охраны труда и техники безопасности студенты могут быть подвергнуты материальной, административной и уголо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. кафедрой хими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органиче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, природных соеди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лимеров,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х.н., профессор                                                                               Г.А. М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по практи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.х.н., доц.                                                                                         Токтабаева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6"/>
          <w:szCs w:val="26"/>
        </w:rPr>
        <w:t>к.х.н., ст. преп.                                                                                  Литвиненко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.х.н., ст. преп.                                                                                   Умбетова А.К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6"/>
          <w:szCs w:val="26"/>
        </w:rPr>
        <w:t>ст. преп.                                                                                              Калдыбеков Д.Б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35:00Z</dcterms:created>
  <dc:creator>Vova</dc:creator>
  <dc:description/>
  <cp:keywords/>
  <dc:language>en-US</dc:language>
  <cp:lastModifiedBy>rumex</cp:lastModifiedBy>
  <cp:lastPrinted>2015-01-09T10:47:00Z</cp:lastPrinted>
  <dcterms:modified xsi:type="dcterms:W3CDTF">2015-01-09T04:47:00Z</dcterms:modified>
  <cp:revision>19</cp:revision>
  <dc:subject/>
  <dc:title>И Н С Т Р У К Ц И Я</dc:title>
</cp:coreProperties>
</file>